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en-US" w:eastAsia="en-US"/>
        </w:rPr>
        <w:t xml:space="preserve">EXAMEN INTERMEDIAIRE 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en-US" w:eastAsia="en-US"/>
        </w:rPr>
        <w:t>STATISTIQUES DESCRIPTI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365F91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Applicatio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La répartition des 100 startup selon leurs chiffres d’affaires (CA en millions) se présente comme sui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tbl>
      <w:tblPr>
        <w:tblW w:w="887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51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CA compris entr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Nombre de startup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0 – 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5 – 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0 – 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0 - 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6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50 – 1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es fréquences relatives, les centres et les amplitudes des class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Représener l’histogramme et le polygône des fréquenc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es fréquences relatives cumulées croissantes et décroissantes. Représenter leurs courbes dans le même repè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Quelle est le CA la plus fréquent 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ombien de startup ont un CA inférieur à 20 millions d’euros 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Quel est le pourcentage des startup qui ont un CA supérieur à 10 M €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pBdr>
          <w:bottom w:val="single" w:sz="4" w:space="1" w:color="365F91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Application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La distribution en pourcentage, des 50 employés d’une startup selon leurs salaires annuels (en milliers d’eurps) est donnée par le tableau suivant 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44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Salaires annuel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Pourcentage des employé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0 ; 30 [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30 ; 60 [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60 ; 90 [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90 ; 120 [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Quelle est la nature de la variable étudiée 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es fréquences relatives et déduire les différents effectif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Quel est le salaire médian (Mé) ? Interpréter le résulta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’intervalle interquartile en détaillant les calcul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Déterminer le salaire annuel moye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a variance et l’écart-typ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’indice de Gin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Tracer la courbe de concentration de Lorenz. Conclu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pBdr>
          <w:bottom w:val="single" w:sz="4" w:space="1" w:color="365F91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Application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Soit la distribution de 50 applications mobiles selon le nombre d’utilisateurs.</w:t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Nombre d’utilisateur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Nombre d’applica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Tracer le diagramme différentiel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Déterminer le mod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a média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a moyenne arithématiqu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Quelle conclusion concernant la forme de la distribution, peut-on tirer de la position respective des trois précédents paramètre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pBdr>
          <w:bottom w:val="single" w:sz="4" w:space="1" w:color="365F91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Applicatio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Le tableau suivant donne une estimation de la répartition par âges des assurés obligatoires de plus de 20 ans et de moins de 60 ans, en France, en 1921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73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Age (années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Effectif (milliers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20 ; 25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 27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25 ; 30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 0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30 ; 35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89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35 ; 40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80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40 ; 45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74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45 ; 50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67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50 ; 55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61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55 ; 60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50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Présenter la distribution de la réparti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a moyen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a variance et l’écart-typ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es moments centrés d’ordre 2, 3 et 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Calculer les coefficients de Pearson et de Yule. Commente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en-US" w:eastAsia="en-US"/>
        </w:rPr>
        <w:t>STATISTIQUES DESCRIPTIVES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2"/>
          <w:szCs w:val="36"/>
          <w:lang w:val="en-US" w:eastAsia="en-US"/>
        </w:rPr>
        <w:t>RAPPEL SUR LES COEFFICIENTS D’APLATISS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2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platissement d’une distribution est un indicateur de la dispersion autour des valeurs centr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Plus la dispersion est grande, plus la courbe sera « plate 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existe 3 formes d’aplatissements possibl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18262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stribution normale – Distribution platicurtique – Distribution leptocurtiqu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pBdr>
          <w:bottom w:val="single" w:sz="4" w:space="1" w:color="365F91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Le coefficient de</w:t>
      </w: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 xml:space="preserve"> Pears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Le coefficient β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de Pearson sert à mesurer l’aplatisseme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est défini par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264920" cy="6318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4"/>
        </w:rPr>
        <w:t xml:space="preserve">Vue dans l’application 4 </w:t>
      </w:r>
      <w:r>
        <w:rPr>
          <w:rFonts w:eastAsia="Wingdings" w:cs="Wingdings" w:ascii="Wingdings" w:hAnsi="Wingdings"/>
          <w:b/>
          <w:i/>
          <w:sz w:val="24"/>
        </w:rPr>
        <w:t></w:t>
      </w:r>
      <w:r>
        <w:rPr>
          <w:b/>
          <w:i/>
          <w:sz w:val="24"/>
        </w:rPr>
        <w:t xml:space="preserve"> </w:t>
      </w:r>
      <w:r>
        <w:rPr>
          <w:rFonts w:cs="Times" w:ascii="Times" w:hAnsi="Times"/>
          <w:sz w:val="24"/>
        </w:rPr>
        <w:t>β</w:t>
      </w:r>
      <w:r>
        <w:rPr>
          <w:rFonts w:cs="Times" w:ascii="Times" w:hAnsi="Times"/>
          <w:sz w:val="24"/>
          <w:vertAlign w:val="subscript"/>
        </w:rPr>
        <w:t xml:space="preserve">2 </w:t>
      </w:r>
      <w:r>
        <w:rPr>
          <w:rFonts w:cs="Times" w:ascii="Times" w:hAnsi="Times"/>
          <w:sz w:val="24"/>
        </w:rPr>
        <w:t>= 3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</w:rPr>
        <w:t>Si β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&lt; 3, la courbe est platicurtique, c’est-à-dire plus plate que la loi normal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</w:rPr>
        <w:t>Si β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= 3, la courbe est proche de la courbe normal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i β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&gt; 3, la courbe est leptocurtique, c’est-à-dire plus pointue que la loi norma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bottom w:val="single" w:sz="4" w:space="1" w:color="365F91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Le coefficient de Fish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Le coefficient de Fisher γ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sert à mesurer l’aplatissem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est défini p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1264920" cy="6318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ue dans l’application 4 </w:t>
      </w:r>
      <w:r>
        <w:rPr>
          <w:rFonts w:eastAsia="Wingdings" w:cs="Wingdings" w:ascii="Wingdings" w:hAnsi="Wingdings"/>
          <w:b/>
          <w:i/>
          <w:sz w:val="24"/>
          <w:szCs w:val="24"/>
        </w:rPr>
        <w:t>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" w:ascii="Times" w:hAnsi="Times"/>
          <w:sz w:val="24"/>
          <w:szCs w:val="24"/>
          <w:vertAlign w:val="subscript"/>
        </w:rPr>
        <w:t xml:space="preserve"> 2 </w:t>
      </w:r>
      <w:r>
        <w:rPr>
          <w:rFonts w:cs="Times" w:ascii="Times" w:hAnsi="Times"/>
          <w:sz w:val="24"/>
          <w:szCs w:val="24"/>
        </w:rPr>
        <w:t>= -2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 γ</w:t>
      </w:r>
      <w:r>
        <w:rPr>
          <w:rFonts w:cs="Times" w:ascii="Times" w:hAnsi="Times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&lt; 0, la courbe est platicurtique, c’est-à-dire plus plate que la loi normal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 γ</w:t>
      </w:r>
      <w:r>
        <w:rPr>
          <w:rFonts w:cs="Times" w:ascii="Times" w:hAnsi="Times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, la courbe est proche de la courbe normal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γ</w:t>
      </w:r>
      <w:r>
        <w:rPr>
          <w:rFonts w:cs="Times" w:ascii="Times" w:hAnsi="Times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&gt; 0, la courbe est leptocurtique, c’est-à-dire plus pointue que la loi norma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pBdr>
          <w:bottom w:val="single" w:sz="4" w:space="1" w:color="365F91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Élements de correction application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4408805" cy="31375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6" t="1506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948940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ombre d’utilisateur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2.2pt;mso-position-vertical-relative:text;margin-left:26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ombre d’utilis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257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’applicatio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’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3770630" cy="1397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3776345" cy="1078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pBdr>
          <w:bottom w:val="single" w:sz="4" w:space="1" w:color="365F9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Élements de correction applicatio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Le tableau suivant donne une estimation de la répartition par âges des assurés obligatoires de plus de 20 ans et de moins de 60 ans, en France, en 1921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73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Age (années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Effectif (milliers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20 ; 25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 27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25 ; 30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 0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30 ; 35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89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35 ; 40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80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40 ; 45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74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45 ; 50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67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50 ; 55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61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[55 ; 60[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50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80808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808080"/>
          <w:sz w:val="28"/>
          <w:szCs w:val="26"/>
          <w:lang w:val="en-US" w:eastAsia="en-US"/>
        </w:rPr>
        <w:t>Distribution de l’estimation via Exc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5600065" cy="1832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3644900" cy="1164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3669030" cy="8705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3707765" cy="10401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TE160D548t00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mandine">
    <w:altName w:val="Gene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Cours Particuliers Paris </w:t>
    </w:r>
    <w:r>
      <w:rPr>
        <w:rFonts w:cs="Amandine;Geneva" w:ascii="Amandine;Geneva" w:hAnsi="Amandine;Geneva"/>
        <w:color w:val="FF008E"/>
        <w:szCs w:val="18"/>
      </w:rPr>
      <w:t>Prépa Hebdo Gestio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hyperlink r:id="rId1">
      <w:r>
        <w:rPr>
          <w:rStyle w:val="InternetLink"/>
          <w:color w:val="A6A6A6"/>
          <w:sz w:val="18"/>
          <w:szCs w:val="18"/>
          <w:u w:val="single"/>
        </w:rPr>
        <w:t>www.coursparticuliersparis.fr</w:t>
      </w:r>
    </w:hyperlink>
    <w:r>
      <w:rPr>
        <w:color w:val="A6A6A6"/>
        <w:sz w:val="18"/>
        <w:szCs w:val="18"/>
      </w:rPr>
      <w:t xml:space="preserve"> - </w:t>
    </w:r>
    <w:r>
      <w:rPr>
        <w:b/>
        <w:sz w:val="18"/>
        <w:szCs w:val="18"/>
      </w:rPr>
      <w:t>01 84 17 60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33650" cy="2444750"/>
          <wp:effectExtent l="0" t="0" r="0" b="0"/>
          <wp:wrapNone/>
          <wp:docPr id="1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244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0720" cy="735965"/>
          <wp:effectExtent l="0" t="0" r="0" b="0"/>
          <wp:docPr id="14" name="Image 6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6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TE160D548t00;Cambria" w:hAnsi="TTE160D548t00;Cambria" w:eastAsia="Calibri" w:cs="TTE160D548t00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rsparticulierspari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hyperlink" Target="http://www.prepagestionsorbon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09:00Z</dcterms:created>
  <dc:creator>Avner Illouz</dc:creator>
  <dc:description/>
  <cp:keywords/>
  <dc:language>en-US</dc:language>
  <cp:lastModifiedBy>SAYADA</cp:lastModifiedBy>
  <cp:lastPrinted>2014-12-08T00:06:00Z</cp:lastPrinted>
  <dcterms:modified xsi:type="dcterms:W3CDTF">2014-12-07T23:07:00Z</dcterms:modified>
  <cp:revision>16</cp:revision>
  <dc:subject/>
  <dc:title/>
</cp:coreProperties>
</file>